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O LA COMUNIONE DEI SANTI</w:t>
      </w:r>
    </w:p>
    <w:p>
      <w:pPr>
        <w:pStyle w:val="Normal"/>
        <w:rPr/>
      </w:pPr>
      <w:r>
        <w:rPr>
          <w:sz w:val="26"/>
          <w:szCs w:val="26"/>
        </w:rPr>
        <w:t>È una verità della nostra fede che proclamiamo nel Credo, che festeggiamo ogni anno ma che conosciamo e che crediamo troppo poco.</w:t>
      </w:r>
    </w:p>
    <w:p>
      <w:pPr>
        <w:pStyle w:val="Normal"/>
        <w:rPr/>
      </w:pPr>
      <w:r>
        <w:rPr>
          <w:sz w:val="26"/>
          <w:szCs w:val="26"/>
        </w:rPr>
        <w:t xml:space="preserve">Intanto, </w:t>
      </w:r>
      <w:r>
        <w:rPr>
          <w:b/>
          <w:sz w:val="26"/>
          <w:szCs w:val="26"/>
        </w:rPr>
        <w:t>chi sono i Santi?</w:t>
      </w:r>
      <w:r>
        <w:rPr>
          <w:sz w:val="26"/>
          <w:szCs w:val="26"/>
        </w:rPr>
        <w:t xml:space="preserve"> Non sono solo quelli che sono in Paradiso, con l’aureola attorno alla testa e che ci sono arrivati perché sulla terra hanno cercato di vivere secondo lo spirito delle Beatitudini e si sono impegnati a trasgredire la mentalità del mondo (i Santi sono i veri trasgressori! Quelli che hanno avuto il coraggio di andare controcorrente!). Ci sono, fra i Santi, anche le Anime “Sante” del Purgatorio; Sante anche loro perché, dopo un breve “esame di riparazione” dall’esito sicuro (saranno tutte promosse!) entreranno nell’abbraccio misericordioso del Padre. E poi c’è la moltitudine immensa di santi “anonimi” che vivono su questa terra e magari ci passano accanto senza che li riconosciamo, persone che, nel silenzio e nella gratuità dell’amore, si impegnano a far fiorire la vita e ad umanizzare questo mondo così imbarbarito.</w:t>
        <w:br/>
        <w:t>Davvero una moltitudine immensa di Santi, conosciuti ed anonimi, che ci assicurano che la schiera dei “buoni” è molto più grande e potente, nonostante le apparenze contrarie, dello sparuto gruppo dei malvag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che cosa vuol dire </w:t>
      </w:r>
      <w:r>
        <w:rPr>
          <w:b/>
          <w:sz w:val="26"/>
          <w:szCs w:val="26"/>
        </w:rPr>
        <w:t>“Comunione dei santi”?</w:t>
      </w:r>
      <w:r>
        <w:rPr>
          <w:sz w:val="26"/>
          <w:szCs w:val="26"/>
        </w:rPr>
        <w:t xml:space="preserve"> Vuol dire che tutti i santi, ovunque si trovino, sono collegati, connessi tra loro e che il bene di uno torna a vantaggio di tutti.</w:t>
        <w:br/>
        <w:t xml:space="preserve">C’è, per così dire, una </w:t>
      </w:r>
      <w:r>
        <w:rPr>
          <w:b/>
          <w:sz w:val="26"/>
          <w:szCs w:val="26"/>
        </w:rPr>
        <w:t>connessione in verticale</w:t>
      </w:r>
      <w:r>
        <w:rPr>
          <w:sz w:val="26"/>
          <w:szCs w:val="26"/>
        </w:rPr>
        <w:t>: per cui noi, pellegrini su questa terra, possiamo collegarci e comunicare nella preghiera con i nostri Morti, i Santi di casa nostra e sentire che anche loro continuano ad essere presenti, con il loro amore e la loro preghiera, nella nostra vita. Sono sugli spalti dello stadio e fanno il tifo per noi che stiamo ancora giocando la partita della vita.</w:t>
      </w:r>
    </w:p>
    <w:p>
      <w:pPr>
        <w:pStyle w:val="Normal"/>
        <w:rPr/>
      </w:pPr>
      <w:r>
        <w:rPr>
          <w:sz w:val="26"/>
          <w:szCs w:val="26"/>
        </w:rPr>
        <w:t xml:space="preserve">E c’è una </w:t>
      </w:r>
      <w:r>
        <w:rPr>
          <w:b/>
          <w:sz w:val="26"/>
          <w:szCs w:val="26"/>
        </w:rPr>
        <w:t>connessione in orizzontale</w:t>
      </w:r>
      <w:r>
        <w:rPr>
          <w:sz w:val="26"/>
          <w:szCs w:val="26"/>
        </w:rPr>
        <w:t>: ed è l’unità dei buoni che fanno rete tra di loro e che, senza neppure saperlo, sostengono il mondo. Se io compio un’opera buona entro immediatamente in collegamento con tutti i buoni che, in ogni parte del mondo, a qualsiasi religione appartengano, si impegnano perché la bontà la vinca sulla cattiveria. “Credo – diceva un autore spirituale – che anche il più piccolo pensiero di pace pensato nella grotta più nascosta da uno sconosciuto eremita non resta senza effetto sul mondo”. I giusti sono salvaguardia della storia e della creazione; i somiglianti a Dio garantiscono il futuro di tutti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Ecco la comunione dei Santi: la gioia di sentire che siamo parte di una grande famiglia e che, in compagnia dei Santi, nostri amici veri, noi non saremo mai s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4:00Z</dcterms:created>
  <dc:creator>Utente</dc:creator>
  <dc:description/>
  <dc:language>en-US</dc:language>
  <cp:lastModifiedBy>Utente</cp:lastModifiedBy>
  <dcterms:modified xsi:type="dcterms:W3CDTF">2015-10-26T10:16:00Z</dcterms:modified>
  <cp:revision>3</cp:revision>
  <dc:subject/>
  <dc:title/>
</cp:coreProperties>
</file>